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7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конкурсного управляющего общества с ограниченной ответственностью «Русич», Байрамова Р.Н., * года рождения, уроженца *, зарегистрированного по адресу: </w:t>
        <w:br/>
        <w:t>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конкурсный управляющий общества с ограниченной ответственностью «Русич» (далее - ООО «Русич») Байрамов Р.Н., в нарушение подп. 4 п. 1 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йрамов Р.Н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Байрамова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ООО «Русич» Байра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55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Русич» Байрамовым Р.Н. 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Русич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Русич» является конкурсный управляющий Байрамов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Русич» Байрамова Р.Н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йрамова Р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йрамова Р.Н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конкурсного управляющего общества с ограниченной ответственностью «Русич» Байрамова Р.Н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91-4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